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80"/>
        <w:gridCol w:w="2440"/>
        <w:gridCol w:w="1162"/>
        <w:gridCol w:w="1280"/>
      </w:tblGrid>
      <w:tr>
        <w:trPr>
          <w:trHeight w:val="255" w:hRule="atLeast"/>
        </w:trPr>
        <w:tc>
          <w:tcPr>
            <w:tcW w:w="1047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 использованию денежных средств  ТСЖ ИНТЕРНАЦИОНАЛЬНАЯ 59 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АТ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,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АКТ, рублей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И ДОХО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мовлад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4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8730,2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емонтные работы в квартирах 113,1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0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становку домоф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техобслуживания: БМК и К, Бурк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1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791,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техобслуживания: Спортзал, Алабуже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0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41,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остелеком" (щиты оптоволокно в подъезда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2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16,5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182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178,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И РАСХО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управлени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8209,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896,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ОИМД ремонт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сарные ремонтные рабо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40,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алама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40,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Хамхи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я электрооборуд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нтакт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40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я СО. Запуск тепла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алама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45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емонт системы отопления 113,116кв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алама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но- строительные рабо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207,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ктросистем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Вахруше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ные рабо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Флагман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37,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с трав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Флагман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6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с трав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способо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отуаров и крылече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Хамзин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97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моф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Михайл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асфальтового покрытия на тротуара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Гильфар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302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ая обработка деревье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Третьяк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00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и выхода на черда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ЖРЭП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услуг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49,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двиденные работы - поверка счетчика ГВ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епломонтаж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6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прибора учета на эл. Электроэнерги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нтакт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759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детской площадки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способо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нужды - разное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05,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щики почтовы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3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ы для кв. 113 и ремонт в 1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аспортного стол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19,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нятию показаний общедомовых приборов уч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н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890,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57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330,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СТАТЬЯМ ДОХО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182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178,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СТАТЬЯМ РАСХО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7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330,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НАЯ ЧАСТЬ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01.01.12г. На счетах  был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2908,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бщее поступление денег 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81313,85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коммунальных ресурсов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57931,21</w:t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траты на содержание МОП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7330,20</w:t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еньги на счете на 31.12.12г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960,88</w:t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38:00Z</dcterms:created>
  <dc:creator>Ольга Суслова</dc:creator>
  <dc:description/>
  <dc:language>en-US</dc:language>
  <cp:lastModifiedBy>Ольга Суслова</cp:lastModifiedBy>
  <dcterms:modified xsi:type="dcterms:W3CDTF">2013-01-27T16:38:00Z</dcterms:modified>
  <cp:revision>3</cp:revision>
  <dc:subject/>
  <dc:title>ОТЧЕТ</dc:title>
</cp:coreProperties>
</file>